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MMSM-R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IMMSM-RF "Requirements and framework for AI-enabled metadata management services for multimedia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IMMSM-RF "Requirements and framework for AI-enabled metadata management services for multimedia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IMMSM-RF "Requirements and framework for AI-enabled metadata management services for multimedia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