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1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H.CVR-OP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H.CVR-OP "Functional architecture of optimized processing for cloud virtual reality system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H.CVR-OP "Functional architecture of optimized processing for cloud virtual reality system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H.CVR-OP "Functional architecture of optimized processing for cloud virtual reality system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