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NRCRS-FA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NRCRS-FAR "Functional architecture and requirements of non-realtime cloud rende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NRCRS-FAR "Functional architecture and requirements of non-realtime cloud rende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NRCRS-FAR "Functional architecture and requirements of non-realtime cloud rende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