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SC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SCAI "Requirements of interoperability between smart contract and artificial intelligence based on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SCAI "Requirements of interoperability between smart contract and artificial intelligence based on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SCAI "Requirements of interoperability between smart contract and artificial intelligence based on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