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MV-INTERP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MV-INTERPR "Guidelines and requirements on interpreting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MV-INTERPR "Guidelines and requirements on interpreting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MV-INTERPR "Guidelines and requirements on interpreting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