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8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F.HPP-Req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F.HPP-Req "Requirements and framework for the health portrait platform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F.HPP-Req "Requirements and framework for the health portrait platform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F.HPP-Req "Requirements and framework for the health portrait platform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