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F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FT "An architectural framework for first-person transfer immersive live exper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FT "An architectural framework for first-person transfer immersive live exper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FT "An architectural framework for first-person transfer immersive live exper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