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6.2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6.2 (V3) "Reference software for ITU-T H.266 versatile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6.2 (V3) "Reference software for ITU-T H.266 versatile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6.2 (V3) "Reference software for ITU-T H.266 versatile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