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RAA4Q.TSC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RAA4Q.TSCA "Registration authority assignment criteria to issue digital public certificates for use by Q.TSC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RAA4Q.TSCA "Registration authority assignment criteria to issue digital public certificates for use by Q.TSC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RAA4Q.TSCA "Registration authority assignment criteria to issue digital public certificates for use by Q.TSC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