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calib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calibr "Calibration for equipment for the EMF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calibr "Calibration for equipment for the EMF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calibr "Calibration for equipment for the EMF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