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tom-uav-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tom-uav-ir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tom-uav-ir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tom-uav-ir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