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MV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MVarch "Functional architecture of the IoT-based machine vis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MVarch "Functional architecture of the IoT-based machine vis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MVarch "Functional architecture of the IoT-based machine vis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