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I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IP "Requirements of metaverse-based emergency response in chemical industrial pa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IP "Requirements of metaverse-based emergency response in chemical industrial pa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IP "Requirements of metaverse-based emergency response in chemical industrial pa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