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sis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sis-sec "Security requirements and capabilities of base station inspection services using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sis-sec "Security requirements and capabilities of base station inspection services using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sis-sec "Security requirements and capabilities of base station inspection services using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