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valuation-df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valuation-dfp "Quality evaluation framework of data as a factor of production for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valuation-dfp "Quality evaluation framework of data as a factor of production for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valuation-dfp "Quality evaluation framework of data as a factor of production for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