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NLB-req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NLB-req-fra "Requirements and framework for AI/ML-based network load balancing in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NLB-req-fra "Requirements and framework for AI/ML-based network load balancing in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NLB-req-fra "Requirements and framework for AI/ML-based network load balancing in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