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23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23 Amd.3 "Characteristics of equipment functional blocks supporting Ethernet physical layer and FlexE Ethernet interfaces - Amd.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23 Amd.3 "Characteristics of equipment functional blocks supporting Ethernet physical layer and FlexE Ethernet interfaces - Amd.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23 Amd.3 "Characteristics of equipment functional blocks supporting Ethernet physical layer and FlexE Ethernet interfaces - Amd.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