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-d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-di "Security requirements for DLT-based invo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-di "Security requirements for DLT-based invo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-di "Security requirements for DLT-based invo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