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2002) Amd.2 "Support of RTP (A.5 references are in TD 63/PLEN), version negotiation, Insertion of "no signal" text to main bod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2002) Amd.2 "Support of RTP (A.5 references are in TD 63/PLEN), version negotiation, Insertion of "no signal" text to main bod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2002) Amd.2 "Support of RTP (A.5 references are in TD 63/PLEN), version negotiation, Insertion of "no signal" text to main bod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