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38 (2002) App. 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38 (2002) App. V "Implementation inform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38 (2002) App. V "Implementation inform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38 (2002) App. V "Implementation inform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