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2 (1997) Cor.2 "ASN.1 Constrai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2 (1997) Cor.2 "ASN.1 Constrai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2 (1997) Cor.2 "ASN.1 Constrai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