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38 (2002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38 (2002) Cor.1 "Procedures for real-time Group 3 facsimile communication over IP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38 (2002) Cor.1 "Procedures for real-time Group 3 facsimile communication over IP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38 (2002) Cor.1 "Procedures for real-time Group 3 facsimile communication over IP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