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2 (ex L.unboun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62 (ex L.unbound) "Practical aspects of unbundling services by multiple operators in copper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62 (ex L.unbound) "Practical aspects of unbundling services by multiple operators in copper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62 (ex L.unbound) "Practical aspects of unbundling services by multiple operators in copper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