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6 (ex L.rai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56 (ex L.rail) "Installation of optical fibre cable along railway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56 (ex L.rail) "Installation of optical fibre cable along railway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56 (ex L.rail) "Installation of optical fibre cable along railway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