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(Version 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.2 (Version 2) "Wideband coding of speech at around 16 kbit/s using Adaptive Multi-Rate Wideband (AMR-WB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.2 (Version 2) "Wideband coding of speech at around 16 kbit/s using Adaptive Multi-Rate Wideband (AMR-WB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.2 (Version 2) "Wideband coding of speech at around 16 kbit/s using Adaptive Multi-Rate Wideband (AMR-WB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