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Suppl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Suppl.3 "IETF and ITU-T collaboration guidel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Suppl.3 "IETF and ITU-T collaboration guidel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Suppl.3 "IETF and ITU-T collaboration guidel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