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1998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1998) Amd.4 "Procedures for real-time Group 3 facsimile communication over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1998) Amd.4 "Procedures for real-time Group 3 facsimile communication over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1998) Amd.4 "Procedures for real-time Group 3 facsimile communication over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