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4 (ex L.jointbo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54 (ex L.jointbox) "Construction and quality controls of jointing boxes utilised for marinized terrestrial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54 (ex L.jointbox) "Construction and quality controls of jointing boxes utilised for marinized terrestrial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54 (ex L.jointbox) "Construction and quality controls of jointing boxes utilised for marinized terrestrial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