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0 (ex K.b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60 (ex K.bb) "EMC requirements for broadband acces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60 (ex K.bb) "EMC requirements for broadband acces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60 (ex K.bb) "EMC requirements for broadband acces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