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5 (ex K.i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5 (ex K.idc) "Insulation displacement conn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5 (ex K.idc) "Insulation displacement conn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5 (ex K.idc) "Insulation displacement conn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