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(ex G.termOTN, G.voco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0/Y.1352 (ex G.termOTN, G.vocotn) "Terms and definitions for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0/Y.1352 (ex G.termOTN, G.vocotn) "Terms and definitions for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0/Y.1352 (ex G.termOTN, G.vocotn) "Terms and definitions for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