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1/Y.1353 (ex G.termASON, G.vocas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81/Y.1353 (ex G.termASON, G.vocason) "Terms and definitions for Automatically Switched Optical Networks (AS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81/Y.1353 (ex G.termASON, G.vocason) "Terms and definitions for Automatically Switched Optical Networks (AS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81/Y.1353 (ex G.termASON, G.vocason) "Terms and definitions for Automatically Switched Optical Networks (AS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