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34 (ex TRQ.241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34 (ex TRQ.2410) "IP bearer control signalling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34 (ex TRQ.2410) "IP bearer control signalling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34 (ex TRQ.2410) "IP bearer control signalling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