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1) Cor.1 "Technical Corrigendum 1 to ITU-T Rec. X.520 (2001) | ISO/IEC 9594-6:200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1) Cor.1 "Technical Corrigendum 1 to ITU-T Rec. X.520 (2001) | ISO/IEC 9594-6:200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1) Cor.1 "Technical Corrigendum 1 to ITU-T Rec. X.520 (2001) | ISO/IEC 9594-6:200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