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Suppl.32 (ex TRQ.214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Q.Suppl.32 (ex TRQ.2141.1) "Signalling requirements for the support of narrowband services via broadband transport technologies, CS2 (signalling flow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Q.Suppl.32 (ex TRQ.2141.1) "Signalling requirements for the support of narrowband services via broadband transport technologies, CS2 (signalling flow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Q.Suppl.32 (ex TRQ.2141.1) "Signalling requirements for the support of narrowband services via broadband transport technologies, CS2 (signalling flow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