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790 (1995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790 (1995) Cor.2 "Data Networks and Open System Communications OSI Management : Trouble Management Function for ITU-T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790 (1995) Cor.2 "Data Networks and Open System Communications OSI Management : Trouble Management Function for ITU-T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790 (1995) Cor.2 "Data Networks and Open System Communications OSI Management : Trouble Management Function for ITU-T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