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6 (ex K.r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6 (ex K.rbs) "Protection against lightning effects on radio base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6 (ex K.rbs) "Protection against lightning effects on radio base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6 (ex K.rbs) "Protection against lightning effects on radio base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