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3 (ex K.qua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63 (ex K.qual) "Suitability of telecommunication equipment to its intended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63 (ex K.qual) "Suitability of telecommunication equipment to its intended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63 (ex K.qual) "Suitability of telecommunication equipment to its intended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