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42 "Construction of optical fibre cables for access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42 "Construction of optical fibre cables for access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42 "Construction of optical fibre cables for access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