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V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5.0 V4 "Call signalling and media stream packetization for packet 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5.0 V4 "Call signalling and media stream packetization for packet 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5.0 V4 "Call signalling and media stream packetization for packet 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