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3 Annex 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3 Annex V "Data partitioned slice (DP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3 Annex V "Data partitioned slice (DP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3 Annex V "Data partitioned slice (DP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