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4 "Synchronous digital hierarchy (SDH) management of the subnetwork connection protection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4 "Synchronous digital hierarchy (SDH) management of the subnetwork connection protection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4 "Synchronous digital hierarchy (SDH) management of the subnetwork connection protection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