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324 Annex 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324 Annex I "HTTP in H.324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324 Annex I "HTTP in H.324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324 Annex I "HTTP in H.324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