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9 (ex TRQ.200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9 (ex TRQ.2000) "Roadmap for the TRQ.2xxx-series technical repor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9 (ex TRQ.2000) "Roadmap for the TRQ.2xxx-series technical repor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9 (ex TRQ.2000) "Roadmap for the TRQ.2xxx-series technical repor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