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79 (1999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79 (1999) Cor.2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79 (1999) Cor.2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79 (1999) Cor.2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