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61 "Optical fibre cable installation by floating techniqu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61 "Optical fibre cable installation by floating techniqu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61 "Optical fibre cable installation by floating techniqu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