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9 (ex TRQ.IP.TE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9 (ex TRQ.IP.TEL) "Signalling Requirements to support IP telephon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9 (ex TRQ.IP.TEL) "Signalling Requirements to support IP telephon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9 (ex TRQ.IP.TEL) "Signalling Requirements to support IP telephon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