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4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64.3 "E.164 numbering resources for groups of coun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64.3 "E.164 numbering resources for groups of coun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64.3 "E.164 numbering resources for groups of coun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