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9/Y.1331 "Interfaces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9/Y.1331 "Interfaces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9/Y.1331 "Interfaces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