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081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1081 Cor.1 "The telebiometric multimodal model - A framework for the specification of security and safety aspects of telebiometrics,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1081 Cor.1 "The telebiometric multimodal model - A framework for the specification of security and safety aspects of telebiometrics,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1081 Cor.1 "The telebiometric multimodal model - A framework for the specification of security and safety aspects of telebiometrics,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